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April 7, 2004</w:t>
      </w:r>
    </w:p>
    <w:p>
      <w:pPr>
        <w:pStyle w:val="Normal"/>
        <w:rPr/>
      </w:pPr>
      <w:r>
        <w:rPr/>
        <w:t>Daniel 2:1 – 49</w:t>
      </w:r>
    </w:p>
    <w:p>
      <w:pPr>
        <w:pStyle w:val="Normal"/>
        <w:rPr/>
      </w:pPr>
      <w:r>
        <w:rPr/>
      </w:r>
    </w:p>
    <w:p>
      <w:pPr>
        <w:pStyle w:val="Normal"/>
        <w:rPr/>
      </w:pPr>
      <w:r>
        <w:rPr/>
        <w:tab/>
        <w:t>Only a year after Daniel’s arrival in Babylon, King Nebuchadnezzar experienced a disturbing dream. In those days, kings took their dreams very seriously, believing them to portend the outcome of the king’s decisions. Rome was growing and trading during the time that Daniel served in Babylon and that culture also believed that dreams revealed a leader’s path. You may remember that Pilate’s wife had a dream concerning Jesus and asked her husband to deal with Him carefully. In addition to dream interpretations, rulers sought advisors who would seek visions and revelation from animal entrails and other objects used in these occult practices. God did use dreams at times in His communication with His people, but not all dreams came from God.</w:t>
      </w:r>
    </w:p>
    <w:p>
      <w:pPr>
        <w:pStyle w:val="Normal"/>
        <w:rPr/>
      </w:pPr>
      <w:r>
        <w:rPr/>
        <w:tab/>
        <w:t xml:space="preserve">One would like to know more about the court intrigue going on in Babylon, and more will become clear as we read further in Daniel. What we know immediately is that the king did not trust his advisors, at least the astrologers. Nebuchadnezzar was not stupid—he commanded that the astrologers tell him the dream as well as interpret it. That meant that the advisors would be unable to make up a story to please the king as they heard the story of the dream. </w:t>
      </w:r>
    </w:p>
    <w:p>
      <w:pPr>
        <w:pStyle w:val="Normal"/>
        <w:rPr/>
      </w:pPr>
      <w:r>
        <w:rPr/>
        <w:tab/>
        <w:t xml:space="preserve">Not only did Daniel immediately ask God for guidance in the matter of the king’s dream, he boldly told the king the same thing that the magicians had, but Daniel also made it clear that his God did dwell among men and that He would declare the dream and its meaning. Daniel then revealed God’s explanation to the king—there would be four major kingdoms, including Babylon, before God’s kingdom would be set up as the only unending kingdom. The “timeline” of the kingdoms goes from the golden head of the statue down to the iron and clay toes. As might be expected, scholars have a few differences in their interpretation of exactly what historical kingdoms are included in the statue, but one thing is wonderfully clear—the kingdom of God, represented by the rock not cut by human hands, overcomes all the kingdoms established by man as it grows to cover the earth. </w:t>
      </w:r>
    </w:p>
    <w:p>
      <w:pPr>
        <w:pStyle w:val="Normal"/>
        <w:rPr/>
      </w:pPr>
      <w:r>
        <w:rPr/>
        <w:tab/>
        <w:t xml:space="preserve">Daniel’s interpretation for the king led to his elevation in the king’s court, another similarity between this leader and Joseph, who had served God so many years befo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27:00Z</dcterms:created>
  <dc:creator>Sue P. Wilson</dc:creator>
  <dc:description/>
  <cp:keywords/>
  <dc:language>en-US</dc:language>
  <cp:lastModifiedBy>Sue P Wilson</cp:lastModifiedBy>
  <dcterms:modified xsi:type="dcterms:W3CDTF">2004-04-06T19:46:00Z</dcterms:modified>
  <cp:revision>9</cp:revision>
  <dc:subject/>
  <dc:title>Genesis 1-2:25</dc:title>
</cp:coreProperties>
</file>